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中海机械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635" cy="3336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03290" cy="2971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29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0-24T06:47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