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宝鸡中海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冷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审核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0-24T06:44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