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冷校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中海机械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中海机械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10-24T06:30:3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