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宝鸡中海机械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2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宝鸡中海机械设备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2-2019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0-24T01:15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