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02-2019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宝鸡中海机械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付雄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付红波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9179561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917956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宝鸡市高新开发区磻溪镇杨家店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宝鸡市高新区千河镇冯家嘴工业园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Cs w:val="21"/>
              </w:rPr>
              <w:t>变速箱零部件（机加工件）的生产及相关环境管理活动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7.10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校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178696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1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3.0</w:t>
            </w:r>
            <w:bookmarkEnd w:id="18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19-10-24T02:11:2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