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宝鸡中海机械设备有限公司</w:t>
      </w:r>
      <w:bookmarkEnd w:id="0"/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2-2019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宝鸡中海机械设备有限公司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02-2019-E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业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李林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19.10.24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路人甲</cp:lastModifiedBy>
  <cp:lastPrinted>2018-05-30T17:00:00Z</cp:lastPrinted>
  <dcterms:modified xsi:type="dcterms:W3CDTF">2019-10-21T09:52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