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75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中海机械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06.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>
          <w:trHeight w:val="566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84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0-24T07:15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