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02-2019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中海机械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9179561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9179561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付红波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281004560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变速箱零部件（机加工件）的生产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冷校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99178696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0-21T01:05:54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