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2-2019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97"/>
        <w:gridCol w:w="709"/>
        <w:gridCol w:w="567"/>
        <w:gridCol w:w="921"/>
        <w:gridCol w:w="355"/>
        <w:gridCol w:w="111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中海机械设备有限公司</w:t>
            </w:r>
            <w:bookmarkEnd w:id="2"/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付雄</w:t>
            </w:r>
            <w:bookmarkEnd w:id="4"/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付红波</w:t>
            </w:r>
            <w:bookmarkEnd w:id="7"/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91795616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917956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磻溪镇杨家店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磻溪镇杨家店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变速箱零部件（机加工件）的生产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人日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0-14T13:1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