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宝鸡中海机械设备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u w:val="none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02-2019-E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eastAsia="zh-CN"/>
        </w:rPr>
        <w:t>李林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19.10.24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路人甲</cp:lastModifiedBy>
  <cp:lastPrinted>2019-05-13T10:14:00Z</cp:lastPrinted>
  <dcterms:modified xsi:type="dcterms:W3CDTF">2019-10-21T01:05:18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