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康智和农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56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21820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958515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戈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藏冷冻食品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