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8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康智和农产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聂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戈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9585156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5-521856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江宁区东山街道古庙北路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江宁区东山街道古庙北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预包装食品（含冷藏冷冻食品）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;GI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