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48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康智和农产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521856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5-5218207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9585156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戈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藏冷冻食品）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灿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998680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