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8-2021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康智和农产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聂勇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戈敏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195851563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5-5218567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江宁区东山街道古庙北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江宁区东山街道古庙北路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预包装食品（含冷藏冷冻食品）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,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灿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86806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