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康智农产品有限公司</w:t>
            </w:r>
            <w:bookmarkEnd w:id="0"/>
          </w:p>
          <w:p>
            <w:pPr>
              <w:pStyle w:val="Normal"/>
              <w:spacing w:before="120" w:after="20"/>
              <w:ind w:firstLine="1787"/>
              <w:rPr>
                <w:b/>
                <w:b/>
                <w:sz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查的文件的名称：  管理手册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KZ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/SM-A-20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序文件            版本号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食品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83640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18364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183640" cy="37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13T14:38:00Z</dcterms:modified>
  <cp:revision>35</cp:revision>
  <dc:subject/>
  <dc:title>管理体系文件审查表</dc:title>
</cp:coreProperties>
</file>