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康智农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21856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5-521820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58515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戈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