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49-2021-F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南京康智农产品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聂勇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戈敏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195851563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5-5218567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南京市高淳区东坝镇广通西路</w:t>
            </w:r>
            <w:r>
              <w:rPr/>
              <w:t>12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南京市高淳区东坝镇广通西路</w:t>
            </w:r>
            <w:r>
              <w:rPr/>
              <w:t>12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22000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预包装食品（含冷藏冷冻食品）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GI;GII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I,GI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I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灿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98680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