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9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康智农产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521856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5-5218207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58515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戈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