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南京康智农产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21"/>
          <w:u w:val="single"/>
        </w:rPr>
        <w:t>0149-2021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color w:val="FF000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08521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1.3.1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3-14T02:27:00Z</dcterms:modified>
  <cp:revision>39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