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5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莱希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通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潘通希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5717199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57171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余杭区崇贤街道北庄村外海头</w:t>
            </w:r>
            <w:r>
              <w:rPr/>
              <w:t>8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拱墅区石祥路</w:t>
            </w:r>
            <w:r>
              <w:rPr/>
              <w:t>58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、软体家具、智能桌椅沙发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、软体家具、智能桌椅沙发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、软体家具、智能桌椅沙发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红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0206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