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5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莱希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7171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7171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通希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软体家具、智能桌椅沙发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软体家具、智能桌椅沙发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软体家具、智能桌椅沙发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应红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8502065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