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中正物业管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478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93105" cy="31699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7526" r="-3" b="9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310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3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93105" cy="3060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1928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31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3-11T06:42:1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