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重庆中正物业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重庆中正物业管理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3" w:name="组织名称Add1"/>
      <w:r>
        <w:rPr/>
        <w:t>重庆中正物业管理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工程部</w:t>
            </w:r>
            <w:r>
              <w:rPr>
                <w:rFonts w:eastAsia="黑体;SimHei"/>
                <w:sz w:val="32"/>
              </w:rPr>
              <w:t>Q8.5.1</w:t>
            </w:r>
            <w:r>
              <w:rPr>
                <w:rFonts w:eastAsia="黑体;SimHei"/>
                <w:sz w:val="32"/>
              </w:rPr>
              <w:t>不合格</w:t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文平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1-04-19T08:26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