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渝北区木耳镇水木香榭环境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种植树苗、后期养护等</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种植树苗</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渝北区木耳镇水木香榭小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老师</w:t>
            </w:r>
            <w:r>
              <w:rPr>
                <w:color w:val="000000"/>
              </w:rPr>
              <w:t>/136576618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渝北区木耳镇街道环卫保洁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扫保洁、绿化养护</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渝北区木耳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主任</w:t>
            </w:r>
            <w:r>
              <w:rPr>
                <w:color w:val="000000"/>
              </w:rPr>
              <w:t>/1778399980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1-04-19T03:28: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