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中正物业管理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82-2019-QEO-2021</w:t>
      </w:r>
      <w:bookmarkEnd w:id="1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5715</wp:posOffset>
                  </wp:positionV>
                  <wp:extent cx="294005" cy="25654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87020</wp:posOffset>
                  </wp:positionV>
                  <wp:extent cx="570865" cy="4127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8255</wp:posOffset>
                  </wp:positionV>
                  <wp:extent cx="422910" cy="3060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4290</wp:posOffset>
                  </wp:positionV>
                  <wp:extent cx="446405" cy="31369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9"/>
        <w:gridCol w:w="110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中正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 xml:space="preserve">0082-2019-QEO-2021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76225</wp:posOffset>
                  </wp:positionV>
                  <wp:extent cx="424180" cy="3206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5715</wp:posOffset>
                  </wp:positionV>
                  <wp:extent cx="335915" cy="31115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208280</wp:posOffset>
                  </wp:positionV>
                  <wp:extent cx="570865" cy="4127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28575</wp:posOffset>
                  </wp:positionV>
                  <wp:extent cx="446405" cy="31369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7"/>
        <w:gridCol w:w="112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10T13:14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