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市融盛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实施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成都市融盛智能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实施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成都市融盛智能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实施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项目实施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7.1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 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582295" cy="3644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11T01:41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