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珍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融盛智能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融盛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融盛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融盛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融盛智能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10T08:53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