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融盛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83210</wp:posOffset>
                  </wp:positionV>
                  <wp:extent cx="648970" cy="406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3335</wp:posOffset>
                  </wp:positionV>
                  <wp:extent cx="812800" cy="2794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60450</wp:posOffset>
                  </wp:positionH>
                  <wp:positionV relativeFrom="paragraph">
                    <wp:posOffset>5651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397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59385</wp:posOffset>
                  </wp:positionV>
                  <wp:extent cx="499110" cy="3124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市融盛智能科技有限公司</w:t>
      </w:r>
      <w:bookmarkEnd w:id="2"/>
      <w:r>
        <w:rPr>
          <w:rFonts w:ascii="宋体" w:hAnsi="宋体" w:cs="宋体"/>
          <w:sz w:val="24"/>
        </w:rPr>
        <w:t xml:space="preserve">       项目号：</w:t>
      </w:r>
      <w:bookmarkStart w:id="3" w:name="合同编号Add"/>
      <w:r>
        <w:rPr>
          <w:rFonts w:cs="宋体" w:ascii="宋体" w:hAnsi="宋体"/>
          <w:sz w:val="24"/>
        </w:rPr>
        <w:t>0158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5400</wp:posOffset>
                  </wp:positionV>
                  <wp:extent cx="648970" cy="40640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8415</wp:posOffset>
                  </wp:positionV>
                  <wp:extent cx="812800" cy="27940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-1905</wp:posOffset>
                  </wp:positionV>
                  <wp:extent cx="516255" cy="33845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1910</wp:posOffset>
                  </wp:positionV>
                  <wp:extent cx="544830" cy="24892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2385</wp:posOffset>
                  </wp:positionV>
                  <wp:extent cx="694055" cy="434340"/>
                  <wp:effectExtent l="0" t="0" r="0" b="0"/>
                  <wp:wrapNone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0T08:21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