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</w:rPr>
        <w:t>015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融盛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系统集成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10T08:12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