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市融盛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人民南路</w:t>
            </w:r>
            <w:r>
              <w:rPr/>
              <w:t>4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科华北路</w:t>
            </w:r>
            <w:r>
              <w:rPr/>
              <w:t>36</w:t>
            </w:r>
            <w:r>
              <w:rPr/>
              <w:t>号</w:t>
            </w:r>
            <w:r>
              <w:rPr/>
              <w:t>6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系统集成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系统集成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