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融盛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朝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系统集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系统集成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6T14:42:3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