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146"/>
        <w:gridCol w:w="1974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融盛智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朝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人民南路</w:t>
            </w:r>
            <w:r>
              <w:rPr/>
              <w:t>4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武侯区科华北路</w:t>
            </w:r>
            <w:r>
              <w:rPr/>
              <w:t>36</w:t>
            </w:r>
            <w:r>
              <w:rPr/>
              <w:t>号</w:t>
            </w:r>
            <w:r>
              <w:rPr/>
              <w:t>605</w:t>
            </w:r>
            <w:bookmarkEnd w:id="11"/>
          </w:p>
        </w:tc>
      </w:tr>
      <w:tr>
        <w:trPr>
          <w:trHeight w:val="6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系统集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系统集成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系统集成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0T07:04:4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