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融盛智能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8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43815</wp:posOffset>
            </wp:positionV>
            <wp:extent cx="732155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3-10T07:04:0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