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坤恒顺维科技股份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599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113030</wp:posOffset>
                  </wp:positionV>
                  <wp:extent cx="4078605" cy="306006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13144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3-11T06:19:0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