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12-2018-E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坤恒顺维科技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  <w:lang w:val="en-US" w:eastAsia="zh-CN"/>
        </w:rPr>
        <w:t>下</w:t>
      </w:r>
      <w:r>
        <w:rPr>
          <w:szCs w:val="21"/>
          <w:lang w:eastAsia="zh-CN"/>
        </w:rPr>
        <w:t>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00</w:t>
      </w:r>
      <w:r>
        <w:rPr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30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9690</wp:posOffset>
                  </wp:positionV>
                  <wp:extent cx="885190" cy="490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3-11T02:14:3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