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5" w:name="组织名称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</w:rPr>
              <w:t>成都坤恒顺维科技股份有限公司</w:t>
            </w:r>
            <w:bookmarkEnd w:id="5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u w:val="none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3-11T02:13:15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