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18"/>
        <w:gridCol w:w="132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坤恒顺维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79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吉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谭向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081943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1081943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新文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高新区新文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融智总部公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无线电测试设备、无线电仿真设备及无线信号处理设备的设计、销售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2.00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11T02:06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