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2-2018-E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坤恒顺维科技股份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081943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819436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向兵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无线电测试设备、无线电仿真设备及无线信号处理设备的设计、销售所涉及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6T04:15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