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坤恒顺维科技股份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12-2018-E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93090</wp:posOffset>
            </wp:positionH>
            <wp:positionV relativeFrom="paragraph">
              <wp:posOffset>13970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3.11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1-03-11T02:05:40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