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02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中海机械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179561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9179561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付红波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速箱零部件（机加工件）的生产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校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9178696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