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市地质矿产勘查开发集团国际矿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7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