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锦东玻璃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67100" cy="2600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95980" cy="38925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389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5-13T11:16:00Z</cp:lastPrinted>
  <dcterms:modified xsi:type="dcterms:W3CDTF">2021-03-08T03:27:4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