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受审核方单位：重庆锦东玻璃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受审核方单位：重庆锦东玻璃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受审核方单位：重庆锦东玻璃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技术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3-07T01:42:3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