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锦东玻璃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3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锦东玻璃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3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锦东玻璃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3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锦东玻璃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07T01:39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