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 重庆锦东玻璃有限公司              项目号</w:t>
      </w:r>
      <w:r>
        <w:rPr>
          <w:rFonts w:cs="宋体;SimSun" w:ascii="宋体;SimSun" w:hAnsi="宋体;SimSun"/>
          <w:sz w:val="24"/>
        </w:rPr>
        <w:t>:  015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sz w:val="24"/>
        </w:rPr>
        <w:t>首次会议                            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1270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5240</wp:posOffset>
                  </wp:positionV>
                  <wp:extent cx="590550" cy="2381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55880</wp:posOffset>
                  </wp:positionV>
                  <wp:extent cx="430530" cy="30226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45720</wp:posOffset>
                  </wp:positionV>
                  <wp:extent cx="430530" cy="30226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1115</wp:posOffset>
                  </wp:positionV>
                  <wp:extent cx="422910" cy="3200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文平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 重庆锦东玻璃有限公司              项目号</w:t>
      </w:r>
      <w:r>
        <w:rPr>
          <w:rFonts w:cs="宋体;SimSun" w:ascii="宋体;SimSun" w:hAnsi="宋体;SimSun"/>
          <w:sz w:val="24"/>
        </w:rPr>
        <w:t>:  015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sz w:val="24"/>
        </w:rPr>
        <w:t>末次会议                            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12700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5240</wp:posOffset>
                  </wp:positionV>
                  <wp:extent cx="590550" cy="2381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55880</wp:posOffset>
                  </wp:positionV>
                  <wp:extent cx="430530" cy="30226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45720</wp:posOffset>
                  </wp:positionV>
                  <wp:extent cx="430530" cy="30226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9845</wp:posOffset>
                  </wp:positionV>
                  <wp:extent cx="422910" cy="320040"/>
                  <wp:effectExtent l="0" t="0" r="0" b="0"/>
                  <wp:wrapNone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文平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3-09T03:3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