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56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锦东玻璃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911273605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1127360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翠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化玻璃的生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化玻璃的生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化玻璃的生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内）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3-06T10:54:2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