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平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锦东玻璃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平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锦东玻璃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锦东玻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07T02:47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