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受审核方：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锦东玻璃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合同号</w:t>
      </w:r>
      <w:r>
        <w:rPr>
          <w:rFonts w:cs="宋体" w:ascii="宋体" w:hAnsi="宋体"/>
          <w:b/>
          <w:bCs/>
          <w:kern w:val="0"/>
          <w:szCs w:val="21"/>
        </w:rPr>
        <w:t xml:space="preserve">: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6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bookmarkStart w:id="4" w:name="E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4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bookmarkStart w:id="5" w:name="S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5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307114"/>
            <w:r>
              <w:rPr/>
              <w:t>多场所申报清单</w:t>
            </w:r>
            <w:bookmarkEnd w:id="6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7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985</wp:posOffset>
            </wp:positionH>
            <wp:positionV relativeFrom="paragraph">
              <wp:posOffset>15176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3-07T01:49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