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合韵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合韵物业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办公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6.1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238125</wp:posOffset>
                  </wp:positionV>
                  <wp:extent cx="731520" cy="4584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9T06:51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