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合韵物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合韵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合韵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3-07T03:39:2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